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/>
          <w:b/>
          <w:sz w:val="28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/>
          <w:b/>
          <w:sz w:val="28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/>
          <w:b/>
          <w:sz w:val="28"/>
          <w:szCs w:val="24"/>
          <w:lang w:val="en-GB"/>
        </w:rPr>
        <w:t xml:space="preserve">                      </w:t>
      </w:r>
      <w:r>
        <w:rPr>
          <w:rFonts w:eastAsia="Times New Roman" w:cs="Times New Roman"/>
          <w:b/>
          <w:sz w:val="28"/>
          <w:szCs w:val="24"/>
          <w:lang w:val="en-GB"/>
        </w:rPr>
        <w:t>Advocacy Poli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/>
          <w:b/>
          <w:sz w:val="28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/>
          <w:b/>
          <w:sz w:val="24"/>
          <w:lang w:val="en-GB"/>
        </w:rPr>
        <w:t>Policy State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The Service supports and encourages the consumer/ participant’s right to nominate an advocate of their choice to represent their interests at any time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Definitions</w:t>
      </w:r>
    </w:p>
    <w:p>
      <w:pPr>
        <w:pStyle w:val="Normal"/>
        <w:tabs>
          <w:tab w:val="clear" w:pos="720"/>
          <w:tab w:val="left" w:pos="1809" w:leader="none"/>
          <w:tab w:val="left" w:pos="8897" w:leader="none"/>
        </w:tabs>
        <w:spacing w:lineRule="auto" w:line="240" w:before="120" w:after="120"/>
        <w:rPr>
          <w:rFonts w:eastAsia="Times New Roman" w:cs="Times New Roman"/>
          <w:lang w:val="en-GB"/>
        </w:rPr>
      </w:pPr>
      <w:bookmarkStart w:id="0" w:name="_Toc516156345"/>
      <w:bookmarkStart w:id="1" w:name="_Toc516155881"/>
      <w:bookmarkStart w:id="2" w:name="_Toc513886080"/>
      <w:r>
        <w:rPr>
          <w:rFonts w:eastAsia="Times New Roman" w:cs="Times New Roman"/>
          <w:b/>
          <w:lang w:val="en-GB"/>
        </w:rPr>
        <w:t>Advocate</w:t>
      </w:r>
      <w:bookmarkEnd w:id="0"/>
      <w:bookmarkEnd w:id="1"/>
      <w:bookmarkEnd w:id="2"/>
      <w:r>
        <w:rPr>
          <w:rFonts w:eastAsia="Times New Roman" w:cs="Times New Roman"/>
          <w:lang w:val="en-GB"/>
        </w:rPr>
        <w:t xml:space="preserve">:  Is a person who has the authority of the consumer/ participant and who represents their interests. An advocate can be a family member, a friend or an agency appointed by or for the consume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Policy Protoc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Wherever possible the consumer/ participant should be encouraged to be their own advo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Consumers and participants are supported to make their own decisions including the decision to nominate an advocate or change their choice of advocate at any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lang w:val="en-GB"/>
        </w:rPr>
        <w:t>The service will support the consumer/ participant to connect with an advocacy service and will maintain an advocacy resource/contact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 service will refer consumer/ participants to appropriate advocacy services, or recommend appropriate citizen advocates, when requested by our consumer/ particip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 service identifies if a consumer/ participant has a formal guard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 service will show respect and work cooperatively with any advocate chosen by the consumer/ participant to ensure the consumer/ participant’s best interests are heard and addre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he service will communicate comprehensively with a consumer/ participant’s chosen advocate and provide information to them about services but only with the express wishes and permission of the consumer/ particip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dvocates are invited to participate in assessment, care planning and revie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he service will advocate for consumer/ participants with other agencies or with family members, to support the consumer/ participant’s expressed choices and where abuse exi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As part of the review process consumer/ participants are reminded about their right to choose an advocate to participate in their affairs with the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Team members are educated about advocacy and consumer/ participants right to utilise an advocate of their cho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Consumer/ participants with dementia are encouraged to have an advocate present at assessment and review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/>
          <w:b/>
          <w:sz w:val="28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/>
          <w:b/>
          <w:sz w:val="24"/>
          <w:lang w:val="en-GB"/>
        </w:rPr>
        <w:t>Relate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oc 313 Service User Information Pro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120" w:after="120"/>
        <w:ind w:left="426" w:hanging="426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oc 138 Service User Rights and Responsib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120" w:after="120"/>
        <w:ind w:left="426" w:hanging="426"/>
        <w:rPr>
          <w:rFonts w:eastAsia="Times New Roman" w:cs="Arial"/>
          <w:b/>
          <w:b/>
          <w:lang w:val="en-GB"/>
        </w:rPr>
      </w:pPr>
      <w:r>
        <w:rPr>
          <w:rFonts w:eastAsia="Times New Roman" w:cs="Arial"/>
          <w:lang w:val="en-GB"/>
        </w:rPr>
        <w:t>doc 139 Compliments, Complaints and Sugges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120" w:after="120"/>
        <w:ind w:left="426" w:hanging="426"/>
        <w:rPr>
          <w:rFonts w:eastAsia="Times New Roman" w:cs="Arial"/>
          <w:b/>
          <w:b/>
          <w:lang w:val="en-GB"/>
        </w:rPr>
      </w:pPr>
      <w:r>
        <w:rPr/>
        <w:t>doc 297 Service Care Plan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120" w:after="120"/>
        <w:ind w:left="426" w:hanging="426"/>
        <w:rPr>
          <w:rFonts w:eastAsia="Times New Roman" w:cs="Times New Roman"/>
          <w:b/>
          <w:b/>
          <w:lang w:val="en-GB"/>
        </w:rPr>
      </w:pPr>
      <w:r>
        <w:rPr>
          <w:rFonts w:eastAsia="Times New Roman" w:cs="Times New Roman"/>
          <w:lang w:val="en-GB"/>
        </w:rPr>
        <w:t>doc 281 Advocacy</w:t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>Relevant Standards</w:t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en-GB"/>
        </w:rPr>
        <w:t>Aged Care Quality Standard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Consumer Dignity and Choice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Ongoing Assessment and Planning with Consumers</w:t>
      </w:r>
    </w:p>
    <w:p>
      <w:pPr>
        <w:pStyle w:val="Normal"/>
        <w:spacing w:lineRule="auto" w:line="240" w:before="120" w:after="120"/>
        <w:ind w:left="284" w:hanging="0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8.  Organisational Governance</w:t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>NDIS Practice Standards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Rights and Responsibilities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Provider Governance and Operational Managemen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Provision of Supports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Provision of Supports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4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410210</wp:posOffset>
          </wp:positionV>
          <wp:extent cx="1799590" cy="929005"/>
          <wp:effectExtent l="0" t="0" r="0" b="0"/>
          <wp:wrapNone/>
          <wp:docPr id="1" name="Picture 1759291045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59291045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091" b="912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449580</wp:posOffset>
          </wp:positionV>
          <wp:extent cx="1786255" cy="1555750"/>
          <wp:effectExtent l="0" t="0" r="0" b="0"/>
          <wp:wrapSquare wrapText="bothSides"/>
          <wp:docPr id="2" name="Picture 506343664" descr="A white background with black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6343664" descr="A white background with black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630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120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69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69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9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69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69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64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C38651D64D9246A1DD279481F26612" ma:contentTypeVersion="19" ma:contentTypeDescription="Create a new document." ma:contentTypeScope="" ma:versionID="027ebb4e585fe65b6ca532e6554f5a8c">
  <xsd:schema xmlns:xsd="http://www.w3.org/2001/XMLSchema" xmlns:xs="http://www.w3.org/2001/XMLSchema" xmlns:p="http://schemas.microsoft.com/office/2006/metadata/properties" xmlns:ns2="34fbe74b-1280-45db-9df5-42cdfd2a18dd" xmlns:ns3="a82d71e2-a8be-4eb9-b3be-b2fccbdd47f0" targetNamespace="http://schemas.microsoft.com/office/2006/metadata/properties" ma:root="true" ma:fieldsID="a5590a1767bfb5f5300e11e49a2844d6" ns2:_="" ns3:_="">
    <xsd:import namespace="34fbe74b-1280-45db-9df5-42cdfd2a18dd"/>
    <xsd:import namespace="a82d71e2-a8be-4eb9-b3be-b2fccbdd47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fbe74b-1280-45db-9df5-42cdfd2a1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200535e-4313-42b5-9296-5e400b3d81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2d71e2-a8be-4eb9-b3be-b2fccbdd47f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c9eb3b1d-5b55-4a2a-845e-0b0e77aad940}" ma:internalName="TaxCatchAll" ma:showField="CatchAllData" ma:web="a82d71e2-a8be-4eb9-b3be-b2fccbdd47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fbe74b-1280-45db-9df5-42cdfd2a18dd">
      <Terms xmlns="http://schemas.microsoft.com/office/infopath/2007/PartnerControls"/>
    </lcf76f155ced4ddcb4097134ff3c332f>
    <TaxCatchAll xmlns="a82d71e2-a8be-4eb9-b3be-b2fccbdd47f0" xsi:nil="true"/>
    <_dlc_DocId xmlns="a82d71e2-a8be-4eb9-b3be-b2fccbdd47f0">3CVZ35WH6SRW-1885348313-20863</_dlc_DocId>
    <_dlc_DocIdUrl xmlns="a82d71e2-a8be-4eb9-b3be-b2fccbdd47f0">
      <Url>https://stgct.sharepoint.com/_layouts/15/DocIdRedir.aspx?ID=3CVZ35WH6SRW-1885348313-20863</Url>
      <Description>3CVZ35WH6SRW-1885348313-2086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21C547B-A6E1-4D9F-B830-ABE06B857ED6}"/>
</file>

<file path=customXml/itemProps2.xml><?xml version="1.0" encoding="utf-8"?>
<ds:datastoreItem xmlns:ds="http://schemas.openxmlformats.org/officeDocument/2006/customXml" ds:itemID="{87163024-F1D9-4D49-90D3-A9991D628052}"/>
</file>

<file path=customXml/itemProps3.xml><?xml version="1.0" encoding="utf-8"?>
<ds:datastoreItem xmlns:ds="http://schemas.openxmlformats.org/officeDocument/2006/customXml" ds:itemID="{C003D7F0-046B-4121-9907-F5F4A26625E5}"/>
</file>

<file path=customXml/itemProps4.xml><?xml version="1.0" encoding="utf-8"?>
<ds:datastoreItem xmlns:ds="http://schemas.openxmlformats.org/officeDocument/2006/customXml" ds:itemID="{F440B193-9991-4EB8-9B43-7989F5D6E9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42:00Z</dcterms:created>
  <dc:creator>Kate Young</dc:creator>
  <dc:description/>
  <dc:language>en-US</dc:language>
  <cp:lastModifiedBy>Amalia Betihavas</cp:lastModifiedBy>
  <cp:lastPrinted>2015-06-05T04:18:00Z</cp:lastPrinted>
  <dcterms:modified xsi:type="dcterms:W3CDTF">2023-08-29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38651D64D9246A1DD279481F26612</vt:lpwstr>
  </property>
  <property fmtid="{D5CDD505-2E9C-101B-9397-08002B2CF9AE}" pid="3" name="_dlc_DocIdItemGuid">
    <vt:lpwstr>eee330ab-7608-4da9-9cbc-85329b38aae3</vt:lpwstr>
  </property>
</Properties>
</file>